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                                                                                 «Согласовано»                                                  «Утверждено»</w:t>
      </w:r>
    </w:p>
    <w:p>
      <w:pPr>
        <w:pStyle w:val="Normal"/>
        <w:rPr/>
      </w:pPr>
      <w:r>
        <w:rPr/>
        <w:t xml:space="preserve">Руководитель МО                                                          Заместитель директора по УВР                         Директор МБОУ«Верхнемактаминская </w:t>
      </w:r>
    </w:p>
    <w:p>
      <w:pPr>
        <w:pStyle w:val="Normal"/>
        <w:rPr/>
      </w:pPr>
      <w:r>
        <w:rPr/>
        <w:t xml:space="preserve">  </w:t>
      </w:r>
      <w:r>
        <w:rPr/>
        <w:t>________     Шайхлисламова Л.В.                 МБОУ «Верхнемактаминская  основная  обще-           основная общеобразовательная школа»</w:t>
      </w:r>
    </w:p>
    <w:p>
      <w:pPr>
        <w:pStyle w:val="Normal"/>
        <w:rPr/>
      </w:pPr>
      <w:r>
        <w:rPr/>
        <w:t>Протокол № ______ от                                                 образовательная школа»                                      ___________  Рахимова Р.С..</w:t>
      </w:r>
    </w:p>
    <w:p>
      <w:pPr>
        <w:pStyle w:val="Normal"/>
        <w:rPr/>
      </w:pPr>
      <w:r>
        <w:rPr/>
        <w:t xml:space="preserve">«______» _____________ 20     г.                                     _________ Минегалиева А.М.                           Приказ № __________ от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_________» _______________ 20         г                 «_________» _______________ 20       г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Cs/>
          <w:color w:val="000000"/>
          <w:sz w:val="31"/>
          <w:szCs w:val="31"/>
        </w:rPr>
        <w:t>РАБОЧАЯ  ПРОГРАММА  КУРСА  ХИМ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для 8—9 классов  на </w:t>
      </w:r>
      <w:r>
        <w:rPr>
          <w:b/>
          <w:bCs/>
          <w:color w:val="000000"/>
          <w:spacing w:val="-10"/>
          <w:w w:val="125"/>
        </w:rPr>
        <w:t xml:space="preserve"> _______________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МБОУ «Верхнемактаминская основная общеобразовательная школа»</w:t>
      </w:r>
    </w:p>
    <w:p>
      <w:pPr>
        <w:pStyle w:val="Normal"/>
        <w:jc w:val="center"/>
        <w:rPr/>
      </w:pPr>
      <w:r>
        <w:rPr/>
        <w:t>Альметьев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химовой Рамили Сагадатовны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учителя 1 квалификационной категории, </w:t>
      </w:r>
    </w:p>
    <w:p>
      <w:pPr>
        <w:pStyle w:val="Normal"/>
        <w:spacing w:lineRule="auto" w:line="360"/>
        <w:ind w:left="-709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по химии,  8 - 9 классы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Рассмотрена на заседании 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МБОУ «Верхнемактаминская  основ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образовательная школа»</w:t>
      </w:r>
    </w:p>
    <w:p>
      <w:pPr>
        <w:pStyle w:val="Normal"/>
        <w:jc w:val="right"/>
        <w:rPr/>
      </w:pPr>
      <w:r>
        <w:rPr/>
        <w:t xml:space="preserve">Альметьевского муниципального района </w:t>
      </w:r>
    </w:p>
    <w:p>
      <w:pPr>
        <w:pStyle w:val="Normal"/>
        <w:jc w:val="right"/>
        <w:rPr/>
      </w:pPr>
      <w:r>
        <w:rPr/>
        <w:t>Республики Татарстан</w:t>
      </w:r>
    </w:p>
    <w:p>
      <w:pPr>
        <w:pStyle w:val="Normal"/>
        <w:jc w:val="right"/>
        <w:rPr/>
      </w:pPr>
      <w:r>
        <w:rPr/>
        <w:t>протокол №      от</w:t>
      </w:r>
    </w:p>
    <w:p>
      <w:pPr>
        <w:pStyle w:val="Normal"/>
        <w:jc w:val="right"/>
        <w:rPr>
          <w:sz w:val="28"/>
          <w:szCs w:val="28"/>
        </w:rPr>
      </w:pPr>
      <w:r>
        <w:rPr/>
        <w:t>« ___ »  ___08__   20      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8"/>
          <w:szCs w:val="28"/>
        </w:rPr>
        <w:t xml:space="preserve">г.Альметьевск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</w:r>
    </w:p>
    <w:p>
      <w:pPr>
        <w:pStyle w:val="13"/>
        <w:ind w:left="0" w:right="0" w:firstLine="720"/>
        <w:rPr>
          <w:rStyle w:val="FontStyle34"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Рабочая программа   реализуется на основе следующих документов:  </w:t>
      </w:r>
    </w:p>
    <w:p>
      <w:pPr>
        <w:pStyle w:val="Normal"/>
        <w:numPr>
          <w:ilvl w:val="0"/>
          <w:numId w:val="2"/>
        </w:numPr>
        <w:jc w:val="both"/>
        <w:rPr>
          <w:rStyle w:val="FontStyle30"/>
          <w:rFonts w:eastAsia="Courier New"/>
        </w:rPr>
      </w:pPr>
      <w:r>
        <w:rPr>
          <w:rStyle w:val="FontStyle34"/>
        </w:rPr>
        <w:t>Закона  «Об образовании в РФ» (ст.7(Фед.гос.станд.)ст.9(Образоват.прогр) ст.32(Компетенция и ответст. обр. учрежд.)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0"/>
          <w:rFonts w:eastAsia="Courier New"/>
        </w:rPr>
        <w:t xml:space="preserve">Закона Республики Татарстан «Об образовании»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федерального компонента государственного   стандарта   основного общего образования(приказ МО и н РФ от 05.03.2004г.№1089 (с изменениями от 3 июня 2023 г,31 августа 2023г)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мерной программы основного общего образования по хим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раммы курса химии для 8-9 классов общеобразовательных учреждений. Автор Н.Н.Гара. (Гара Н.Н. Программы общеобразовательных учреждений. Химия.- М.: Просвещение, 2008. -56с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исного учебного плана РТ  (приказ МО и НРТ №4154/23 от 9.07.2023 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школы «О рабочей программе  » ( введено в действие  приказом  № _____ от  _______ 20____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едерального перечня учебников, рекомендованных (допущенных) к использованию в образовательном процессе в         образовательных учреждениях, реализующих программы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Style w:val="Appleconvertedspace"/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bCs/>
          <w:color w:val="000000"/>
        </w:rPr>
        <w:t>Программа рассчитана на</w:t>
      </w:r>
      <w:r>
        <w:rPr>
          <w:rStyle w:val="Appleconvertedspace"/>
          <w:b/>
          <w:bCs/>
          <w:color w:val="000000"/>
        </w:rPr>
        <w:t> :</w:t>
      </w:r>
    </w:p>
    <w:p>
      <w:pPr>
        <w:pStyle w:val="Normal"/>
        <w:autoSpaceDE w:val="false"/>
        <w:rPr/>
      </w:pPr>
      <w:r>
        <w:rPr>
          <w:rStyle w:val="Appleconvertedspace"/>
          <w:b/>
          <w:color w:val="000000"/>
        </w:rPr>
        <w:t xml:space="preserve">-   </w:t>
      </w:r>
      <w:r>
        <w:rPr>
          <w:rStyle w:val="StrongEmphasis"/>
          <w:color w:val="000000"/>
        </w:rPr>
        <w:t>70 часов в  8  класс</w:t>
      </w:r>
      <w:r>
        <w:rPr>
          <w:color w:val="000000"/>
        </w:rPr>
        <w:t>е  из расчета - 2  учебных часа в неделю, из них: для проведения контрольных - 4 часа, практических работ - 8 часов, лабораторных опытов - 11.</w:t>
      </w:r>
    </w:p>
    <w:p>
      <w:pPr>
        <w:pStyle w:val="Normal"/>
        <w:autoSpaceDE w:val="false"/>
        <w:rPr/>
      </w:pPr>
      <w:r>
        <w:rPr>
          <w:color w:val="000000"/>
        </w:rPr>
        <w:t xml:space="preserve">-   </w:t>
      </w:r>
      <w:r>
        <w:rPr>
          <w:rStyle w:val="StrongEmphasis"/>
          <w:color w:val="000000"/>
        </w:rPr>
        <w:t>68 часов в  9  класс</w:t>
      </w:r>
      <w:r>
        <w:rPr>
          <w:color w:val="000000"/>
        </w:rPr>
        <w:t>е  из расчета - 2  учебных часа в неделю, из них: для проведения контрольных - 4 часа, практических работ - 6 часов, лабораторных опытов - 1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Цель  курс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на </w:t>
      </w:r>
      <w:r>
        <w:rPr>
          <w:bCs/>
          <w:color w:val="000000"/>
        </w:rPr>
        <w:t xml:space="preserve">освоение важнейших знаний </w:t>
      </w:r>
      <w:r>
        <w:rPr>
          <w:color w:val="000000"/>
        </w:rPr>
        <w:t>об основных понятиях и законах химии, химической символике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на </w:t>
      </w:r>
      <w:r>
        <w:rPr>
          <w:bCs/>
          <w:color w:val="000000"/>
        </w:rPr>
        <w:t xml:space="preserve">овладение умениями </w:t>
      </w:r>
      <w:r>
        <w:rPr>
          <w:color w:val="000000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на </w:t>
      </w:r>
      <w:r>
        <w:rPr>
          <w:bCs/>
          <w:color w:val="000000"/>
        </w:rPr>
        <w:t xml:space="preserve">развитие </w:t>
      </w:r>
      <w:r>
        <w:rPr>
          <w:color w:val="000000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на </w:t>
      </w:r>
      <w:r>
        <w:rPr>
          <w:bCs/>
          <w:color w:val="000000"/>
        </w:rPr>
        <w:t xml:space="preserve">воспитание </w:t>
      </w:r>
      <w:r>
        <w:rPr>
          <w:color w:val="000000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на </w:t>
      </w:r>
      <w:r>
        <w:rPr>
          <w:bCs/>
          <w:color w:val="000000"/>
        </w:rPr>
        <w:t xml:space="preserve">применение полученных знаний и умений </w:t>
      </w:r>
      <w:r>
        <w:rPr>
          <w:color w:val="00000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казанные теоретические основы курса позволяют учащимся объяснять свойства изучаемых веществ, а также безопасно использовать эти вещества и материалы в быту, сельском хозяйстве и на производств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 xml:space="preserve"> </w:t>
      </w:r>
    </w:p>
    <w:p>
      <w:pPr>
        <w:pStyle w:val="Style23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Ы ПОЗНАНИЯ ВЕЩЕСТВ И ХИМИЧЕСКИХ ЯВЛЕНИЙ</w:t>
      </w:r>
    </w:p>
    <w:p>
      <w:pPr>
        <w:pStyle w:val="Normal"/>
        <w:spacing w:before="120" w:after="0"/>
        <w:ind w:firstLine="567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rPr>
          <w:szCs w:val="22"/>
        </w:rPr>
      </w:pPr>
      <w:r>
        <w:rPr/>
        <w:t xml:space="preserve">Наблюдение, описание, измерение, эксперимент, </w:t>
      </w:r>
      <w:r>
        <w:rPr>
          <w:i/>
        </w:rPr>
        <w:t xml:space="preserve"> моделирование. </w:t>
      </w:r>
      <w:r>
        <w:rPr/>
        <w:t xml:space="preserve"> </w:t>
      </w:r>
      <w:r>
        <w:rPr>
          <w:i/>
          <w:iCs/>
        </w:rPr>
        <w:t>Понятие о химическом анализе и синтезе.</w:t>
      </w:r>
    </w:p>
    <w:p>
      <w:pPr>
        <w:pStyle w:val="Normal"/>
        <w:ind w:firstLine="567"/>
        <w:rPr/>
      </w:pPr>
      <w:r>
        <w:rPr>
          <w:szCs w:val="22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  <w:t xml:space="preserve">Проведение расчетов на основе формул и уравнений реакций: 1) массовой доли химического элемента в веществе; 2) массовой 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  <w:t>доли растворенного вещества в растворе; 3) количества вещества, массы или объема по количеству вещества, массе или объему</w:t>
      </w:r>
    </w:p>
    <w:p>
      <w:pPr>
        <w:pStyle w:val="Normal"/>
        <w:ind w:firstLine="567"/>
        <w:rPr/>
      </w:pPr>
      <w:r>
        <w:rPr>
          <w:szCs w:val="22"/>
        </w:rPr>
        <w:t xml:space="preserve"> </w:t>
      </w:r>
      <w:r>
        <w:rPr>
          <w:szCs w:val="22"/>
        </w:rPr>
        <w:t>одного из реагентов или продуктов реакции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Style24"/>
        <w:rPr/>
      </w:pPr>
      <w:r>
        <w:rPr/>
        <w:t xml:space="preserve">Атомы и молекулы. Химический элемент. </w:t>
      </w:r>
      <w:r>
        <w:rPr>
          <w:i/>
          <w:iCs/>
        </w:rPr>
        <w:t>Я</w:t>
      </w:r>
      <w:r>
        <w:rPr>
          <w:i/>
        </w:rPr>
        <w:t>зык</w:t>
      </w:r>
      <w:r>
        <w:rPr/>
        <w:t xml:space="preserve"> </w:t>
      </w:r>
      <w:r>
        <w:rPr>
          <w:i/>
        </w:rPr>
        <w:t>химии</w:t>
      </w:r>
      <w:r>
        <w:rPr/>
        <w:t>. Знаки химических элементов, химические формулы. Закон постоянства состава.</w:t>
      </w:r>
      <w:r>
        <w:rPr>
          <w:szCs w:val="22"/>
        </w:rPr>
        <w:t xml:space="preserve"> </w:t>
      </w:r>
    </w:p>
    <w:p>
      <w:pPr>
        <w:pStyle w:val="Style24"/>
        <w:rPr>
          <w:szCs w:val="22"/>
        </w:rPr>
      </w:pPr>
      <w:r>
        <w:rPr/>
        <w:t xml:space="preserve">Относительные атомная и молекулярная массы. </w:t>
      </w:r>
      <w:r>
        <w:rPr>
          <w:i/>
          <w:iCs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Style24"/>
        <w:rPr>
          <w:i/>
          <w:i/>
          <w:szCs w:val="22"/>
        </w:rPr>
      </w:pPr>
      <w:r>
        <w:rPr/>
        <w:t>Чистые вещества и смеси веществ.</w:t>
      </w:r>
      <w:r>
        <w:rPr>
          <w:iCs/>
        </w:rPr>
        <w:t xml:space="preserve"> 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Style24"/>
        <w:rPr/>
      </w:pPr>
      <w:r>
        <w:rPr/>
        <w:t>Качественный и количественный состав вещества. Простые и сложные вещества. Основные классы неорганических веществ.</w:t>
      </w:r>
      <w:r>
        <w:rPr>
          <w:szCs w:val="22"/>
        </w:rPr>
        <w:t xml:space="preserve"> </w:t>
      </w:r>
    </w:p>
    <w:p>
      <w:pPr>
        <w:pStyle w:val="Style24"/>
        <w:rPr/>
      </w:pPr>
      <w:r>
        <w:rPr>
          <w:szCs w:val="22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Style24"/>
        <w:rPr>
          <w:szCs w:val="22"/>
        </w:rPr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Style24"/>
        <w:rPr/>
      </w:pPr>
      <w:r>
        <w:rPr>
          <w:szCs w:val="22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Style24"/>
        <w:rPr>
          <w:szCs w:val="22"/>
        </w:rPr>
      </w:pPr>
      <w:r>
        <w:rPr/>
        <w:t>Вещества в твердом, жидком и газообразном состоянии. Кристаллические и аморфные вещества. Типы кристаллических решеток (атомная, молекулярная, ионная и металлическая).</w:t>
      </w:r>
    </w:p>
    <w:p>
      <w:pPr>
        <w:pStyle w:val="Style24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ХИМИЧЕСКАЯ РЕАКЦИЯ</w:t>
      </w:r>
    </w:p>
    <w:p>
      <w:pPr>
        <w:pStyle w:val="Style24"/>
        <w:rPr/>
      </w:pPr>
      <w:r>
        <w:rPr/>
        <w:t>Химическая реакция. Условия и признаки химических реакций. Сохранение массы веществ при химических реакциях.</w:t>
      </w:r>
      <w:r>
        <w:rPr>
          <w:szCs w:val="22"/>
        </w:rPr>
        <w:t xml:space="preserve"> </w:t>
      </w:r>
    </w:p>
    <w:p>
      <w:pPr>
        <w:pStyle w:val="Style24"/>
        <w:rPr>
          <w:szCs w:val="22"/>
        </w:rPr>
      </w:pPr>
      <w:r>
        <w:rPr/>
        <w:t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Понятие о скорости химических реакций. Катализаторы.</w:t>
      </w:r>
    </w:p>
    <w:p>
      <w:pPr>
        <w:pStyle w:val="Style24"/>
        <w:rPr/>
      </w:pPr>
      <w:r>
        <w:rPr/>
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</w:t>
      </w:r>
      <w:r>
        <w:rPr>
          <w:szCs w:val="22"/>
        </w:rPr>
        <w:t xml:space="preserve">. </w:t>
      </w:r>
    </w:p>
    <w:p>
      <w:pPr>
        <w:pStyle w:val="Style24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Style23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2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Сера. Оксиды серы . Серная, </w:t>
      </w:r>
      <w:r>
        <w:rPr>
          <w:i/>
          <w:iCs/>
          <w:szCs w:val="22"/>
        </w:rPr>
        <w:t xml:space="preserve">сернистая и сероводородная </w:t>
      </w:r>
      <w:r>
        <w:rPr>
          <w:szCs w:val="22"/>
        </w:rPr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Кремний. Оксид кремния . Кремниевая кислота. </w:t>
      </w:r>
      <w:r>
        <w:rPr>
          <w:i/>
          <w:iCs/>
          <w:szCs w:val="22"/>
        </w:rPr>
        <w:t>Силикаты.</w:t>
      </w:r>
    </w:p>
    <w:p>
      <w:pPr>
        <w:pStyle w:val="Normal"/>
        <w:ind w:firstLine="567"/>
        <w:jc w:val="both"/>
        <w:rPr/>
      </w:pPr>
      <w:r>
        <w:rPr>
          <w:szCs w:val="22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Алюминий. </w:t>
      </w:r>
      <w:r>
        <w:rPr>
          <w:i/>
          <w:iCs/>
          <w:szCs w:val="22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Железо. Оксиды, </w:t>
      </w:r>
      <w:r>
        <w:rPr>
          <w:i/>
          <w:iCs/>
          <w:szCs w:val="22"/>
        </w:rPr>
        <w:t>гидроксиды и соли</w:t>
      </w:r>
      <w:r>
        <w:rPr>
          <w:szCs w:val="22"/>
        </w:rPr>
        <w:t xml:space="preserve"> железа.</w:t>
      </w:r>
    </w:p>
    <w:p>
      <w:pPr>
        <w:pStyle w:val="Style23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>
          <w:szCs w:val="22"/>
        </w:rPr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Углеводороды: метан, этан, этилен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Спирты (метанол, этанол, глицерин) и карбоновые кислоты (уксусная, стеариновая) как представители </w:t>
      </w:r>
    </w:p>
    <w:p>
      <w:pPr>
        <w:pStyle w:val="Normal"/>
        <w:ind w:firstLine="567"/>
        <w:jc w:val="both"/>
        <w:rPr/>
      </w:pPr>
      <w:r>
        <w:rPr>
          <w:szCs w:val="22"/>
        </w:rPr>
        <w:t>кислородсодержащих органических соединений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  <w:szCs w:val="22"/>
        </w:rPr>
        <w:t>Представления о полимерах на примере полиэтилена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/>
        <w:t xml:space="preserve">Методы анализа веществ. Качественные реакции на газообразные вещества и ионы в растворе. Определение характера </w:t>
      </w:r>
    </w:p>
    <w:p>
      <w:pPr>
        <w:pStyle w:val="Normal"/>
        <w:ind w:firstLine="567"/>
        <w:jc w:val="both"/>
        <w:rPr/>
      </w:pPr>
      <w:r>
        <w:rPr/>
        <w:t>среды. Индикаторы.</w:t>
      </w:r>
    </w:p>
    <w:p>
      <w:pPr>
        <w:pStyle w:val="Normal"/>
        <w:ind w:firstLine="567"/>
        <w:jc w:val="both"/>
        <w:rPr/>
      </w:pPr>
      <w:r>
        <w:rPr/>
        <w:t>Получение газообразных веществ.</w:t>
      </w:r>
    </w:p>
    <w:p>
      <w:pPr>
        <w:pStyle w:val="Style23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1"/>
        <w:ind w:left="283" w:firstLine="567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Человек в мире веществ, материалов и химических реакций.</w:t>
      </w:r>
    </w:p>
    <w:p>
      <w:pPr>
        <w:pStyle w:val="Normal"/>
        <w:ind w:firstLine="567"/>
        <w:rPr/>
      </w:pPr>
      <w:r>
        <w:rPr>
          <w:i/>
          <w:iCs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rPr/>
      </w:pPr>
      <w:r>
        <w:rPr>
          <w:i/>
          <w:iCs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rPr/>
      </w:pPr>
      <w:r>
        <w:rPr>
          <w:bCs/>
          <w:i/>
          <w:iCs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rPr/>
      </w:pPr>
      <w:r>
        <w:rPr>
          <w:i/>
          <w:iCs/>
        </w:rPr>
        <w:t>Природные источники углеводородов</w:t>
      </w:r>
      <w:r>
        <w:rPr/>
        <w:t>.</w:t>
      </w:r>
      <w:r>
        <w:rPr>
          <w:i/>
          <w:iCs/>
        </w:rPr>
        <w:t xml:space="preserve"> Нефть и природный газ, их применение.</w:t>
      </w:r>
    </w:p>
    <w:p>
      <w:pPr>
        <w:pStyle w:val="Normal"/>
        <w:ind w:firstLine="567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rPr>
          <w:i/>
          <w:i/>
          <w:iCs/>
        </w:rPr>
      </w:pPr>
      <w:r>
        <w:rPr/>
        <w:t>Проблемы безопасного использования веществ и химических реакций в повседневной жизни.</w:t>
      </w:r>
      <w:r>
        <w:rPr>
          <w:i/>
          <w:iCs/>
        </w:rPr>
        <w:t xml:space="preserve"> Токсичные</w:t>
      </w:r>
      <w:r>
        <w:rPr/>
        <w:t>,</w:t>
      </w:r>
      <w:r>
        <w:rPr>
          <w:i/>
          <w:iCs/>
        </w:rPr>
        <w:t xml:space="preserve"> горючие и </w:t>
      </w:r>
    </w:p>
    <w:p>
      <w:pPr>
        <w:pStyle w:val="Normal"/>
        <w:ind w:firstLine="567"/>
        <w:rPr/>
      </w:pPr>
      <w:r>
        <w:rPr>
          <w:i/>
          <w:iCs/>
        </w:rPr>
        <w:t>взрывоопасные    вещества.</w:t>
      </w:r>
      <w:r>
        <w:rPr/>
        <w:t xml:space="preserve"> </w:t>
      </w:r>
      <w:r>
        <w:rPr>
          <w:i/>
          <w:iCs/>
        </w:rPr>
        <w:t>Бытовая химическая грамотно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СОДЕРЖАНИЕ УЧЕБНОЙ ДИСЦИПЛИНЫ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8 класс</w:t>
      </w:r>
    </w:p>
    <w:p>
      <w:pPr>
        <w:pStyle w:val="Normal"/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70 ч/год   (2 ч/нед.;  )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color w:val="000000"/>
          <w:sz w:val="31"/>
          <w:szCs w:val="31"/>
        </w:rPr>
        <w:t>НЕОРГАНИЧЕСКАЯ ХИМИЯ</w:t>
      </w:r>
    </w:p>
    <w:p>
      <w:pPr>
        <w:pStyle w:val="Normal"/>
        <w:autoSpaceDE w:val="false"/>
        <w:rPr>
          <w:color w:val="000000"/>
        </w:rPr>
      </w:pPr>
      <w:r>
        <w:rPr>
          <w:bCs/>
          <w:i/>
          <w:iCs/>
          <w:color w:val="000000"/>
        </w:rPr>
        <w:t xml:space="preserve">Тема 1. </w:t>
      </w:r>
      <w:r>
        <w:rPr>
          <w:bCs/>
          <w:color w:val="000000"/>
        </w:rPr>
        <w:t>Первоначальные химические понятия (18 ч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, кристаллизация, дистилляция, хроматограф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томная единица массы. Относительная атомная и молекулярная массы. Количество вещества, моль. Молярная мас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лентность химических элементов. Определение валентности элементов по формулам их соединений. Составление химических формул по валентности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Атомно-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Химические соединения количеством вещества 1 моль. Модель молярного объема газов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Лабораторные опыты. </w:t>
      </w:r>
      <w:r>
        <w:rPr>
          <w:color w:val="000000"/>
        </w:rPr>
        <w:t>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II). Реакция замещения меди железом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Практические раб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чистка загрязненной поваренной соли.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bCs/>
          <w:color w:val="000000"/>
        </w:rPr>
        <w:t xml:space="preserve">Расчетные задачи. </w:t>
      </w:r>
      <w:r>
        <w:rPr>
          <w:color w:val="000000"/>
        </w:rPr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color w:val="FFFFFF"/>
          <w:sz w:val="22"/>
          <w:szCs w:val="22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bCs/>
          <w:i/>
          <w:iCs/>
          <w:color w:val="000000"/>
        </w:rPr>
        <w:t xml:space="preserve">Тема 2. </w:t>
      </w:r>
      <w:r>
        <w:rPr>
          <w:bCs/>
          <w:color w:val="000000"/>
        </w:rPr>
        <w:t>Кислород (5 ч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Медленное окисление. Тепловой эффект химических реакций.</w:t>
      </w:r>
    </w:p>
    <w:p>
      <w:pPr>
        <w:pStyle w:val="Normal"/>
        <w:autoSpaceDE w:val="false"/>
        <w:rPr>
          <w:bCs/>
          <w:color w:val="000000"/>
        </w:rPr>
      </w:pPr>
      <w:r>
        <w:rPr>
          <w:i/>
          <w:iCs/>
          <w:color w:val="000000"/>
        </w:rPr>
        <w:t xml:space="preserve">Топливо и способы его сжигания. </w:t>
      </w:r>
      <w:r>
        <w:rPr>
          <w:color w:val="000000"/>
        </w:rPr>
        <w:t>Защита атмосферного воздуха от загрязнен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 xml:space="preserve">Получение ,  собирание кислорода методом вытеснения воздуха, методом вытеснения воды. Определение состава воздуха. </w:t>
      </w:r>
      <w:r>
        <w:rPr>
          <w:iCs/>
          <w:color w:val="000000"/>
        </w:rPr>
        <w:t>Коллекции нефти</w:t>
      </w:r>
      <w:r>
        <w:rPr>
          <w:color w:val="000000"/>
        </w:rPr>
        <w:t xml:space="preserve">, </w:t>
      </w:r>
      <w:r>
        <w:rPr>
          <w:iCs/>
          <w:color w:val="000000"/>
        </w:rPr>
        <w:t>каменного угля и продуктов их переработки</w:t>
      </w:r>
      <w:r>
        <w:rPr>
          <w:color w:val="000000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Лабораторные опыты. </w:t>
      </w:r>
      <w:r>
        <w:rPr>
          <w:color w:val="000000"/>
        </w:rPr>
        <w:t>Ознакомление с образцами оксидов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актическая работа. </w:t>
      </w:r>
      <w:r>
        <w:rPr>
          <w:color w:val="000000"/>
        </w:rPr>
        <w:t>Получение и свойства кислорода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Расчетные задачи. </w:t>
      </w:r>
      <w:r>
        <w:rPr>
          <w:color w:val="000000"/>
        </w:rPr>
        <w:t>Расчеты по термохимическим уравнениям.</w:t>
      </w:r>
    </w:p>
    <w:p>
      <w:pPr>
        <w:pStyle w:val="Normal"/>
        <w:autoSpaceDE w:val="false"/>
        <w:rPr>
          <w:color w:val="000000"/>
        </w:rPr>
      </w:pPr>
      <w:r>
        <w:rPr>
          <w:bCs/>
          <w:i/>
          <w:iCs/>
          <w:color w:val="000000"/>
        </w:rPr>
        <w:t xml:space="preserve">Тема 3. </w:t>
      </w:r>
      <w:r>
        <w:rPr>
          <w:bCs/>
          <w:color w:val="000000"/>
        </w:rPr>
        <w:t>Водород (3 ч)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Водород. Нахождение в природе. Физические и химические свойства. Водород — восстановитель. Получение, применени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Получение водорода в аппарате Киппа, проверка водорода на чистоту, горение водорода, собирание водорода методом вытеснения воздуха и воды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Лабораторные опыты. </w:t>
      </w:r>
      <w:r>
        <w:rPr>
          <w:color w:val="000000"/>
        </w:rPr>
        <w:t>Получение водорода и изучение его свойств. Взаимодействие водорода с оксидом меди(II).</w:t>
      </w:r>
    </w:p>
    <w:p>
      <w:pPr>
        <w:pStyle w:val="Normal"/>
        <w:autoSpaceDE w:val="false"/>
        <w:rPr>
          <w:color w:val="000000"/>
        </w:rPr>
      </w:pPr>
      <w:r>
        <w:rPr>
          <w:bCs/>
          <w:i/>
          <w:iCs/>
          <w:color w:val="000000"/>
        </w:rPr>
        <w:t xml:space="preserve">Тема 4. </w:t>
      </w:r>
      <w:r>
        <w:rPr>
          <w:bCs/>
          <w:color w:val="000000"/>
        </w:rPr>
        <w:t>Растворы. Вода (6 ч)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Анализ воды. Синтез вод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актическая работа. </w:t>
      </w:r>
      <w:r>
        <w:rPr>
          <w:color w:val="000000"/>
        </w:rPr>
        <w:t>Приготовление растворов солей с определенной массовой долей растворенного вещества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Расчетные задачи. </w:t>
      </w:r>
      <w:r>
        <w:rPr>
          <w:color w:val="000000"/>
        </w:rPr>
        <w:t>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</w:rPr>
        <w:t xml:space="preserve">Тема 5. </w:t>
      </w:r>
      <w:r>
        <w:rPr>
          <w:bCs/>
          <w:color w:val="000000"/>
        </w:rPr>
        <w:t>Основные классы неорганических соединений (9 ч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ксиды. </w:t>
      </w:r>
      <w:r>
        <w:rPr>
          <w:color w:val="000000"/>
        </w:rPr>
        <w:t>Классификация. Основные и кислотные оксиды. Номенклатура. Физические и химические свойства. Получение. Применени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снования. </w:t>
      </w:r>
      <w:r>
        <w:rPr>
          <w:color w:val="000000"/>
        </w:rPr>
        <w:t>Классификация. Номенклатура. Физические и химические свойства. Реакция нейтрализации. Получение. Применени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Кислоты. </w:t>
      </w:r>
      <w:r>
        <w:rPr>
          <w:color w:val="000000"/>
        </w:rPr>
        <w:t>Классификация. Номенклатура. Физические и химические свойства. Вытеснительный ряд металлов Н. Н. Бекетова. Применение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Соли. </w:t>
      </w:r>
      <w:r>
        <w:rPr>
          <w:color w:val="000000"/>
        </w:rPr>
        <w:t>Классификация. Номенклатура. Физические и химические свойства. Способы получения солей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Генетическая связь между основными классами неорганических соединен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Знакомство с образцами оксидов, кислот, оснований и солей. Нейтрализация щелочи кислотой в присутствии индикатора.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bCs/>
          <w:color w:val="000000"/>
        </w:rPr>
        <w:t xml:space="preserve">Лабораторные опыты. </w:t>
      </w:r>
      <w:r>
        <w:rPr>
          <w:color w:val="000000"/>
        </w:rPr>
        <w:t>Опыты, подтверждающие химические свойства кислот, оснований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FFFFFF"/>
          <w:sz w:val="22"/>
          <w:szCs w:val="22"/>
        </w:rPr>
        <w:t>4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Практическая работа. </w:t>
      </w:r>
      <w:r>
        <w:rPr>
          <w:color w:val="000000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autoSpaceDE w:val="false"/>
        <w:rPr>
          <w:color w:val="000000"/>
        </w:rPr>
      </w:pPr>
      <w:r>
        <w:rPr>
          <w:bCs/>
          <w:i/>
          <w:iCs/>
          <w:color w:val="000000"/>
        </w:rPr>
        <w:t xml:space="preserve">Тема 6. </w:t>
      </w:r>
      <w:r>
        <w:rPr>
          <w:bCs/>
          <w:color w:val="000000"/>
        </w:rPr>
        <w:t>Периодический закон и периодическая система химических элементов Д.И. Менделеева. Строение атома (7 ч)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Первые попытки классификации химических элементов. Понятие о группах сходных элементов. Периодический закон Д. И. Менделеева. Периодическая таблица химических элементов. Группы и периоды. </w:t>
      </w:r>
      <w:r>
        <w:rPr>
          <w:i/>
          <w:iCs/>
          <w:color w:val="000000"/>
        </w:rPr>
        <w:t>Короткий и длинный варианты периодической таблицы</w:t>
      </w:r>
      <w:r>
        <w:rPr>
          <w:color w:val="000000"/>
        </w:rPr>
        <w:t>. Значение периодического закона. Жизнь и деятельность Д. И. Менделеев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Строение атома. </w:t>
      </w:r>
      <w:r>
        <w:rPr>
          <w:color w:val="000000"/>
        </w:rPr>
        <w:t>Состав атомных ядер. Электроны. Изотопы. Строение электронных оболочек атомов первых 20 элементов периодической системы Д. И. Менделеева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Лабораторные опыты. </w:t>
      </w:r>
      <w:r>
        <w:rPr>
          <w:color w:val="000000"/>
        </w:rPr>
        <w:t>Взаимодействие гидроксида цинка с растворами кислот и щелочей.</w:t>
      </w:r>
    </w:p>
    <w:p>
      <w:pPr>
        <w:pStyle w:val="Normal"/>
        <w:autoSpaceDE w:val="false"/>
        <w:rPr>
          <w:color w:val="000000"/>
        </w:rPr>
      </w:pPr>
      <w:r>
        <w:rPr>
          <w:bCs/>
          <w:i/>
          <w:iCs/>
          <w:color w:val="000000"/>
        </w:rPr>
        <w:t xml:space="preserve">Тема 7. </w:t>
      </w:r>
      <w:r>
        <w:rPr>
          <w:bCs/>
          <w:color w:val="000000"/>
        </w:rPr>
        <w:t>Строение веществ. Химическая связь (7 ч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Ознакомление с моделями кристаллических решеток ковалентных и ионных соединений. Сопоставление физико-химических свойств соединений с ковалентными и ионными связями.</w:t>
      </w:r>
    </w:p>
    <w:p>
      <w:pPr>
        <w:pStyle w:val="Normal"/>
        <w:autoSpaceDE w:val="false"/>
        <w:rPr>
          <w:color w:val="000000"/>
        </w:rPr>
      </w:pPr>
      <w:r>
        <w:rPr>
          <w:bCs/>
          <w:i/>
          <w:iCs/>
          <w:color w:val="000000"/>
        </w:rPr>
        <w:t xml:space="preserve">Тема 8. </w:t>
      </w:r>
      <w:r>
        <w:rPr>
          <w:bCs/>
          <w:color w:val="000000"/>
        </w:rPr>
        <w:t>Закон Авогадро. Молярный объем газов (3 ч)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Расчетные задачи. </w:t>
      </w:r>
      <w:r>
        <w:rPr>
          <w:color w:val="000000"/>
        </w:rPr>
        <w:t>Объемные отношения газов при химических реакциях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color w:val="000000"/>
        </w:rPr>
        <w:t>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autoSpaceDE w:val="false"/>
        <w:rPr>
          <w:color w:val="000000"/>
        </w:rPr>
      </w:pPr>
      <w:r>
        <w:rPr>
          <w:bCs/>
          <w:i/>
          <w:iCs/>
          <w:color w:val="000000"/>
        </w:rPr>
        <w:t xml:space="preserve">Тема 9. </w:t>
      </w:r>
      <w:r>
        <w:rPr>
          <w:bCs/>
          <w:color w:val="000000"/>
        </w:rPr>
        <w:t>Галогены (7 ч)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Лабораторные опыты. </w:t>
      </w:r>
      <w:r>
        <w:rPr>
          <w:color w:val="000000"/>
        </w:rPr>
        <w:t>Распознавание соляной кислоты, хлоридов, бромидов, иодидов и иода. Вытеснение галогенов друг другом из раствора их соединений.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bCs/>
          <w:color w:val="000000"/>
        </w:rPr>
        <w:t xml:space="preserve">Практическая работа. </w:t>
      </w:r>
      <w:r>
        <w:rPr>
          <w:color w:val="000000"/>
        </w:rPr>
        <w:t>Получение соляной кислоты и изучение ее свойств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color w:val="FFFFFF"/>
          <w:sz w:val="22"/>
          <w:szCs w:val="22"/>
        </w:rPr>
        <w:t>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9 класс</w:t>
      </w:r>
    </w:p>
    <w:p>
      <w:pPr>
        <w:pStyle w:val="Normal"/>
        <w:autoSpaceDE w:val="false"/>
        <w:rPr>
          <w:bCs/>
          <w:color w:val="000000"/>
          <w:sz w:val="31"/>
          <w:szCs w:val="31"/>
        </w:rPr>
      </w:pPr>
      <w:r>
        <w:rPr>
          <w:color w:val="000000"/>
        </w:rPr>
        <w:t>68 ч/год (2 ч/нед.; )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color w:val="000000"/>
          <w:sz w:val="31"/>
          <w:szCs w:val="31"/>
        </w:rPr>
        <w:t>НЕОРГАНИЧЕСКАЯ ХИМИЯ</w:t>
      </w:r>
    </w:p>
    <w:p>
      <w:pPr>
        <w:pStyle w:val="Normal"/>
        <w:autoSpaceDE w:val="false"/>
        <w:rPr>
          <w:color w:val="000000"/>
        </w:rPr>
      </w:pPr>
      <w:r>
        <w:rPr>
          <w:bCs/>
          <w:i/>
          <w:iCs/>
          <w:color w:val="000000"/>
        </w:rPr>
        <w:t xml:space="preserve">Тема 1. </w:t>
      </w:r>
      <w:r>
        <w:rPr>
          <w:bCs/>
          <w:color w:val="000000"/>
        </w:rPr>
        <w:t>Электролитическая диссоциация (10 ч)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Электролиты и неэлектролиты. Электролитическая диссоциация веществ в водных растворах. Ионы. Катионы и анионы. </w:t>
      </w:r>
      <w:r>
        <w:rPr>
          <w:iCs/>
          <w:color w:val="000000"/>
        </w:rPr>
        <w:t>Гидратная теория растворов</w:t>
      </w:r>
      <w:r>
        <w:rPr>
          <w:color w:val="000000"/>
        </w:rPr>
        <w:t xml:space="preserve">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 </w:t>
      </w:r>
      <w:r>
        <w:rPr>
          <w:iCs/>
          <w:color w:val="000000"/>
        </w:rPr>
        <w:t>Гидролиз соле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Испытание растворов веществ на электрическую проводимость. Движение ионов в электрическом пол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Лабораторные опыты. </w:t>
      </w:r>
      <w:r>
        <w:rPr>
          <w:color w:val="000000"/>
        </w:rPr>
        <w:t>Реакции обмена между растворами электролитов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Практическая работа. </w:t>
      </w:r>
      <w:r>
        <w:rPr>
          <w:color w:val="000000"/>
        </w:rPr>
        <w:t>Решение экспериментальных задач по теме «Электролитическая диссоциация».</w:t>
      </w:r>
    </w:p>
    <w:p>
      <w:pPr>
        <w:pStyle w:val="Normal"/>
        <w:autoSpaceDE w:val="false"/>
        <w:rPr>
          <w:color w:val="000000"/>
        </w:rPr>
      </w:pPr>
      <w:r>
        <w:rPr>
          <w:bCs/>
          <w:i/>
          <w:iCs/>
          <w:color w:val="000000"/>
        </w:rPr>
        <w:t xml:space="preserve">Тема 2. </w:t>
      </w:r>
      <w:r>
        <w:rPr>
          <w:bCs/>
          <w:color w:val="000000"/>
        </w:rPr>
        <w:t>Кислород и сера (9 ч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ожение кислорода и серы в периодической системе химических элементов, строение их атомов. Аллотропия кислорода — озон.</w:t>
      </w:r>
    </w:p>
    <w:p>
      <w:pPr>
        <w:pStyle w:val="Normal"/>
        <w:autoSpaceDE w:val="false"/>
        <w:rPr>
          <w:iCs/>
          <w:color w:val="000000"/>
        </w:rPr>
      </w:pPr>
      <w:r>
        <w:rPr>
          <w:color w:val="000000"/>
        </w:rPr>
        <w:t>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</w:r>
    </w:p>
    <w:p>
      <w:pPr>
        <w:pStyle w:val="Normal"/>
        <w:autoSpaceDE w:val="false"/>
        <w:rPr>
          <w:bCs/>
          <w:color w:val="000000"/>
        </w:rPr>
      </w:pPr>
      <w:r>
        <w:rPr>
          <w:iCs/>
          <w:color w:val="000000"/>
        </w:rPr>
        <w:t>Понятие о скорости химических реакций. Катализаторы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Аллотропия кислорода и серы. Знакомство с образцами природных сульфидов, сульфатов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Лабораторные опыты. </w:t>
      </w:r>
      <w:r>
        <w:rPr>
          <w:color w:val="000000"/>
        </w:rPr>
        <w:t>Распознавание сульфид-, сульфит- и сульфат-ионов в раствор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актическая работа. </w:t>
      </w:r>
      <w:r>
        <w:rPr>
          <w:color w:val="000000"/>
        </w:rPr>
        <w:t>Решение экспериментальных задач по теме «Кислород и сера»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Расчетные задачи. </w:t>
      </w:r>
      <w:r>
        <w:rPr>
          <w:color w:val="000000"/>
        </w:rPr>
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Normal"/>
        <w:autoSpaceDE w:val="false"/>
        <w:rPr>
          <w:color w:val="000000"/>
        </w:rPr>
      </w:pPr>
      <w:r>
        <w:rPr>
          <w:bCs/>
          <w:i/>
          <w:iCs/>
          <w:color w:val="000000"/>
        </w:rPr>
        <w:t xml:space="preserve">Тема 3. </w:t>
      </w:r>
      <w:r>
        <w:rPr>
          <w:bCs/>
          <w:color w:val="000000"/>
        </w:rPr>
        <w:t>Азот и фосфор (10 ч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</w:r>
    </w:p>
    <w:p>
      <w:pPr>
        <w:pStyle w:val="Normal"/>
        <w:autoSpaceDE w:val="false"/>
        <w:rPr>
          <w:iCs/>
          <w:color w:val="000000"/>
        </w:rPr>
      </w:pPr>
      <w:r>
        <w:rPr>
          <w:color w:val="000000"/>
        </w:rPr>
        <w:t>Фосфор. Аллотропия фосфора. Физические и химические свойства фосфора. Оксид фосфора(V). Ортофосфорная кислота и ее соли.</w:t>
      </w:r>
    </w:p>
    <w:p>
      <w:pPr>
        <w:pStyle w:val="Normal"/>
        <w:autoSpaceDE w:val="false"/>
        <w:rPr>
          <w:bCs/>
          <w:color w:val="000000"/>
        </w:rPr>
      </w:pPr>
      <w:r>
        <w:rPr>
          <w:iCs/>
          <w:color w:val="000000"/>
        </w:rPr>
        <w:t>Минеральные удобрения.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FFFFFF"/>
          <w:sz w:val="22"/>
          <w:szCs w:val="22"/>
        </w:rPr>
        <w:t>6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Лабораторные опыты. </w:t>
      </w:r>
      <w:r>
        <w:rPr>
          <w:color w:val="000000"/>
        </w:rPr>
        <w:t xml:space="preserve">Взаимодействие солей аммония со щелочами. </w:t>
      </w:r>
      <w:r>
        <w:rPr>
          <w:iCs/>
          <w:color w:val="000000"/>
        </w:rPr>
        <w:t>Ознакомление с азотными и фосфорными удобрениями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Практические раб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ение аммиака и изучение его свойств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>Определение минеральных удобрений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Тема 4. </w:t>
      </w:r>
      <w:r>
        <w:rPr>
          <w:bCs/>
          <w:color w:val="000000"/>
        </w:rPr>
        <w:t>Углерод и кремний (7 ч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Кремний. Оксид кремния(IV). Кремниевая кислота и ее соли. </w:t>
      </w:r>
      <w:r>
        <w:rPr>
          <w:iCs/>
          <w:color w:val="000000"/>
        </w:rPr>
        <w:t>Стекло. Цемент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 xml:space="preserve">Кристаллические решетки алмаза и графита. Знакомство с образцами природных карбонатов и силикатов. </w:t>
      </w:r>
      <w:r>
        <w:rPr>
          <w:iCs/>
          <w:color w:val="000000"/>
        </w:rPr>
        <w:t>Ознакомление с различными видами топлива. Ознакомление с видами стекл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Лабораторные опыты. </w:t>
      </w:r>
      <w:r>
        <w:rPr>
          <w:color w:val="000000"/>
        </w:rPr>
        <w:t>Ознакомление со свойствами и взаимопревращениями карбонатов и гидрокарбонатов. Качественные реакции на карбонат- и силикат- ионы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color w:val="000000"/>
        </w:rPr>
        <w:t xml:space="preserve">Практическая работа. </w:t>
      </w:r>
      <w:r>
        <w:rPr>
          <w:color w:val="000000"/>
        </w:rPr>
        <w:t>Получение оксида углерода(IV) и изучение его свойств. Распознавание карбонатов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Тема 5. </w:t>
      </w:r>
      <w:r>
        <w:rPr>
          <w:bCs/>
          <w:color w:val="000000"/>
        </w:rPr>
        <w:t>Общие свойства металлов (13 ч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ожение металлов в периодической системе химических элементов Д. И. Менделеева. Металлическая связь. Физические и химические свойства металлов. Ряд напряжений металлов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Щелочные металлы. </w:t>
      </w:r>
      <w:r>
        <w:rPr>
          <w:color w:val="000000"/>
        </w:rPr>
        <w:t>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Щелочноземельные металлы. </w:t>
      </w:r>
      <w:r>
        <w:rPr>
          <w:color w:val="000000"/>
        </w:rPr>
        <w:t>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люминий. </w:t>
      </w:r>
      <w:r>
        <w:rPr>
          <w:color w:val="000000"/>
        </w:rPr>
        <w:t>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Железо. </w:t>
      </w:r>
      <w:r>
        <w:rPr>
          <w:color w:val="000000"/>
        </w:rPr>
        <w:t>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Лабораторные опыты. </w:t>
      </w:r>
      <w:r>
        <w:rPr>
          <w:color w:val="000000"/>
        </w:rPr>
        <w:t>Получение гидроксида алюминия и взаимодействие его с кислотами и щелочами. Получение гидроксидов железа(II) и железа(III) и взаимодействие их с кислотами и щелочами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Практические раб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ение экспериментальных задач по теме «Элементы IА—IIIА-групп периодической таблицы химических элементов»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ение экспериментальных задач по теме «Металлы и их соединения».</w:t>
      </w:r>
    </w:p>
    <w:p>
      <w:pPr>
        <w:pStyle w:val="Normal"/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</w:rPr>
        <w:t xml:space="preserve">Расчетные задачи. </w:t>
      </w:r>
      <w:r>
        <w:rPr>
          <w:color w:val="000000"/>
        </w:rPr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color w:val="000000"/>
          <w:sz w:val="31"/>
          <w:szCs w:val="31"/>
        </w:rPr>
        <w:t>ОРГАНИЧЕСКАЯ ХИМИЯ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Тема 6. </w:t>
      </w:r>
      <w:r>
        <w:rPr>
          <w:bCs/>
          <w:color w:val="000000"/>
        </w:rPr>
        <w:t>Первоначальные представления об органических веществах (14 ч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  </w:t>
      </w:r>
      <w:r>
        <w:rPr>
          <w:bCs/>
          <w:color w:val="000000"/>
        </w:rPr>
        <w:t xml:space="preserve">Углеводороды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едельные углеводороды. </w:t>
      </w:r>
      <w:r>
        <w:rPr>
          <w:color w:val="000000"/>
        </w:rPr>
        <w:t>Метан, этан. Физические и химические свойства. Применение.</w:t>
      </w:r>
    </w:p>
    <w:p>
      <w:pPr>
        <w:pStyle w:val="Normal"/>
        <w:autoSpaceDE w:val="false"/>
        <w:rPr>
          <w:iCs/>
          <w:color w:val="000000"/>
        </w:rPr>
      </w:pPr>
      <w:r>
        <w:rPr>
          <w:bCs/>
          <w:color w:val="000000"/>
        </w:rPr>
        <w:t xml:space="preserve">Непредельные углеводороды. </w:t>
      </w:r>
      <w:r>
        <w:rPr>
          <w:color w:val="000000"/>
        </w:rPr>
        <w:t>Этилен. Физические и химические свойства. Применение. Ацетилен. Диеновые углеводороды.</w:t>
      </w:r>
    </w:p>
    <w:p>
      <w:pPr>
        <w:pStyle w:val="Normal"/>
        <w:autoSpaceDE w:val="false"/>
        <w:rPr>
          <w:bCs/>
          <w:color w:val="000000"/>
        </w:rPr>
      </w:pPr>
      <w:r>
        <w:rPr>
          <w:iCs/>
          <w:color w:val="000000"/>
        </w:rPr>
        <w:t>Понятие о циклических углеводородах (циклоалканы, бензол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иродные источники углеводородов. </w:t>
      </w:r>
      <w:r>
        <w:rPr>
          <w:color w:val="000000"/>
        </w:rPr>
        <w:t>Нефть и природный газ, их применение. Защита атмосферного воздуха от загрязн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Лабораторные опыты. </w:t>
      </w:r>
      <w:r>
        <w:rPr>
          <w:color w:val="000000"/>
        </w:rPr>
        <w:t xml:space="preserve">Этилен, его получение, свойства. </w:t>
      </w:r>
      <w:r>
        <w:rPr>
          <w:iCs/>
          <w:color w:val="000000"/>
        </w:rPr>
        <w:t>Ацетилен, его получение, свойства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color w:val="000000"/>
        </w:rPr>
        <w:t xml:space="preserve">Расчетная задача. </w:t>
      </w:r>
      <w:r>
        <w:rPr>
          <w:color w:val="000000"/>
        </w:rPr>
        <w:t>Установление простейшей формулы вещества по массовым долям элементов.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  </w:t>
      </w:r>
      <w:r>
        <w:rPr>
          <w:bCs/>
          <w:color w:val="000000"/>
        </w:rPr>
        <w:t xml:space="preserve">Спирты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дноатомные спирты. </w:t>
      </w:r>
      <w:r>
        <w:rPr>
          <w:color w:val="000000"/>
        </w:rPr>
        <w:t>Метанол. Этанол. Физические свойства. Физиологическое действие спиртов на организм. Применени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Многоатомные спирты. </w:t>
      </w:r>
      <w:r>
        <w:rPr>
          <w:color w:val="000000"/>
        </w:rPr>
        <w:t>Этиленгликоль. Глицерин. Применение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color w:val="000000"/>
        </w:rPr>
        <w:t xml:space="preserve">Карбоновые кислоты. Жиры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уравьиная и уксусная кислоты. Физические свойства. Применение.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color w:val="000000"/>
        </w:rPr>
        <w:t>Высшие карбоновые кислоты. Стеариновая кислота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Жиры —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color w:val="000000"/>
        </w:rPr>
        <w:t xml:space="preserve">Углеводы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юкоза, сахароза —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Крахмал и целлюлоза — природные полимеры. Нахождение в природе. Применение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Качественные реакции на глюкозу и крахмал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color w:val="000000"/>
        </w:rPr>
        <w:t xml:space="preserve">Белки. Полимеры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елки — биополимеры. Состав белков. Функции белков. Роль белков в питании. Понятия о ферментах и гормон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имеры —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Химия и здоровье. Лекарства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Style23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ЖИЗНЬ</w:t>
      </w:r>
    </w:p>
    <w:p>
      <w:pPr>
        <w:pStyle w:val="Style24"/>
        <w:rPr/>
      </w:pPr>
      <w:r>
        <w:rPr/>
        <w:t>Человек в мире веществ, материалов и химических реакций.</w:t>
      </w:r>
    </w:p>
    <w:p>
      <w:pPr>
        <w:pStyle w:val="Style24"/>
        <w:rPr/>
      </w:pPr>
      <w:r>
        <w:rPr/>
        <w:t>Химия и здоровье. Лекарственные препараты; проблемы, связанные с их применением.</w:t>
      </w:r>
    </w:p>
    <w:p>
      <w:pPr>
        <w:pStyle w:val="Style24"/>
        <w:rPr/>
      </w:pPr>
      <w:r>
        <w:rPr/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Style24"/>
        <w:rPr/>
      </w:pPr>
      <w:r>
        <w:rPr/>
        <w:t>Химические вещества как строительные и поделочные материалы (мел, мрамор, известняк, стекло, цемент).</w:t>
      </w:r>
    </w:p>
    <w:p>
      <w:pPr>
        <w:pStyle w:val="Style24"/>
        <w:rPr/>
      </w:pPr>
      <w:r>
        <w:rPr/>
        <w:t>Природные источники углеводородов. Нефть и природный газ, их применение.</w:t>
      </w:r>
    </w:p>
    <w:p>
      <w:pPr>
        <w:pStyle w:val="Style24"/>
        <w:rPr/>
      </w:pPr>
      <w:r>
        <w:rPr/>
        <w:t>Химическое загрязнение окружающей среды и его последствия.</w:t>
      </w:r>
    </w:p>
    <w:p>
      <w:pPr>
        <w:pStyle w:val="Style24"/>
        <w:rPr/>
      </w:pPr>
      <w:r>
        <w:rPr/>
        <w:t>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ТРЕБОВАНИЯ К УРОВНЮ ПОДГОТОВКИ ВЫПУСКНИКОВ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В результате изучения химии ученик должен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/>
          <w:bCs/>
          <w:iCs/>
          <w:color w:val="000000"/>
        </w:rPr>
        <w:t>химическую символику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/>
          <w:bCs/>
          <w:iCs/>
          <w:color w:val="000000"/>
        </w:rPr>
        <w:t>важнейшие химические понятия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/>
          <w:bCs/>
          <w:iCs/>
          <w:color w:val="000000"/>
        </w:rPr>
        <w:t>основные законы химии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</w:rPr>
        <w:t>сохранения массы веществ, постоянства состава, периодический закон;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iCs/>
          <w:color w:val="000000"/>
        </w:rPr>
        <w:t>называть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химические элементы, соединения изученных классов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/>
          <w:bCs/>
          <w:iCs/>
          <w:color w:val="000000"/>
        </w:rPr>
        <w:t>объяснять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bCs/>
          <w:color w:val="000000"/>
        </w:rPr>
        <w:t xml:space="preserve">• </w:t>
      </w:r>
      <w:r>
        <w:rPr>
          <w:b/>
          <w:bCs/>
          <w:iCs/>
          <w:color w:val="000000"/>
        </w:rPr>
        <w:t>характеризовать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химические элементы (от водорода до кальция) на основе их положения в периодической системе Д. И. Менделеева и особенностей строения их атомов; связь</w:t>
      </w:r>
    </w:p>
    <w:p>
      <w:pPr>
        <w:pStyle w:val="Normal"/>
        <w:autoSpaceDE w:val="false"/>
        <w:rPr>
          <w:color w:val="000000"/>
        </w:rPr>
      </w:pPr>
      <w:r>
        <w:rPr>
          <w:color w:val="FFFFFF"/>
          <w:sz w:val="22"/>
          <w:szCs w:val="22"/>
        </w:rPr>
        <w:t>9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/>
          <w:bCs/>
          <w:iCs/>
          <w:color w:val="000000"/>
        </w:rPr>
        <w:t>определять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вид химической связи в соединениях, возможность протекания реакций ионного обмена;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iCs/>
          <w:color w:val="000000"/>
        </w:rPr>
        <w:t>составлять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iCs/>
          <w:color w:val="000000"/>
        </w:rPr>
        <w:t>обращаться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с химической посудой и лабораторным оборудованием;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iCs/>
          <w:color w:val="000000"/>
        </w:rPr>
        <w:t xml:space="preserve">распознавать </w:t>
      </w:r>
      <w:r>
        <w:rPr>
          <w:b/>
          <w:color w:val="000000"/>
        </w:rPr>
        <w:t>опытным путем</w:t>
      </w:r>
      <w:r>
        <w:rPr>
          <w:color w:val="000000"/>
        </w:rPr>
        <w:t xml:space="preserve"> кислород, водород, углекислый газ, аммиак; растворы кислот и щелочей; хлорид-, сульфат- и карбонат-ионы;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iCs/>
          <w:color w:val="000000"/>
        </w:rPr>
        <w:t>вычислять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с целью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color w:val="000000"/>
        </w:rPr>
        <w:t>безопасного обращения с веществами и материалами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color w:val="000000"/>
        </w:rPr>
        <w:t>экологически грамотного поведения в окружающей среде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color w:val="000000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color w:val="000000"/>
        </w:rPr>
        <w:t>критической оценки информации о веществах, используемых в быту;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bCs/>
          <w:color w:val="000000"/>
        </w:rPr>
        <w:t xml:space="preserve">• </w:t>
      </w:r>
      <w:r>
        <w:rPr>
          <w:color w:val="000000"/>
        </w:rPr>
        <w:t>приготовления растворов заданной концентрации.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ВЕРКА И ОЦЕНКА ЗНАНИЙ И УМЕНИЙ УЧАЩИХ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убина (соответствие изученным теоретическим обобщениям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нота (соответствие объему программы и информации учебник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/>
          <w:bCs/>
          <w:color w:val="000000"/>
        </w:rPr>
        <w:t>Оценка теоретических знаний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5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вет полный и правильный на основании изученных теор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ответ самостоятельный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4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вет полный и правильный на основании изученных теорий;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3»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2»: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color w:val="000000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autoSpaceDE w:val="false"/>
        <w:rPr>
          <w:color w:val="000000"/>
        </w:rPr>
      </w:pP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FFFFFF"/>
          <w:sz w:val="22"/>
          <w:szCs w:val="22"/>
        </w:rPr>
        <w:t>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Оценка экспериментальных умений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Оценка ставится на основании наблюдения за учащимся и письменного отчета за работу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5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ксперимент проведен по плану с учетом техники безопасности и правил работы с веществами и оборудованием;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4»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3»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2»:</w:t>
      </w:r>
    </w:p>
    <w:p>
      <w:pPr>
        <w:pStyle w:val="Normal"/>
        <w:autoSpaceDE w:val="false"/>
        <w:rPr/>
      </w:pPr>
      <w:r>
        <w:rPr>
          <w:color w:val="000000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работа не выполнена, у учащегося отсутствуют экспериментальные умения.</w:t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/>
          <w:bCs/>
          <w:color w:val="000000"/>
        </w:rPr>
        <w:t>Оценка умений решать экспериментальные задачи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5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лан решения составлен правильно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вильно осуществлен подбор химических реактивов и оборудования;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дано полное объяснение и сделаны выводы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4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лан решения составлен правильно;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3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лан решения составлен правильно;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bCs/>
          <w:iCs/>
          <w:color w:val="000000"/>
        </w:rPr>
        <w:t>Отметка «2»:</w:t>
      </w:r>
    </w:p>
    <w:p>
      <w:pPr>
        <w:pStyle w:val="Normal"/>
        <w:autoSpaceDE w:val="false"/>
        <w:rPr>
          <w:color w:val="000000"/>
        </w:rPr>
      </w:pPr>
      <w:r>
        <w:rPr>
          <w:color w:val="FFFFFF"/>
          <w:sz w:val="22"/>
          <w:szCs w:val="22"/>
        </w:rPr>
        <w:t>12</w:t>
      </w:r>
      <w:r>
        <w:rPr>
          <w:color w:val="000000"/>
        </w:rPr>
        <w:t>допущены две (и более) существенные ошибки в плане решения, в подборе химических реактивов и оборудования, в объяснении и выводах или задача не решена.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b/>
          <w:bCs/>
          <w:color w:val="000000"/>
        </w:rPr>
        <w:t>Оценка умений решать расчетные задачи</w:t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Отметка «5»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4»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3»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2»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имеются существенные ошибки в логическом рассуждении и решении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1»: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задача не решена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color w:val="000000"/>
        </w:rPr>
        <w:t>Оценка письменных контрольных работ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5»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ответ полный и правильный, возможна несущественная ошибка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4»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ответ неполный или допущено не более двух несущественных ошибок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3»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</w:rPr>
        <w:t>работа выполнена не менее чем наполовину, допущена одна существенная ошибка и две-три несущественные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Отметка «2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та выполнена менее чем наполовину или содержит несколько существенных ошибок или работа не выполне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Отметка за итоговую контрольную работу корректирует предшествующие отметки за четверть,  год.</w:t>
      </w:r>
    </w:p>
    <w:p>
      <w:pPr>
        <w:pStyle w:val="Normal"/>
        <w:shd w:fill="FFFFFF" w:val="clear"/>
        <w:spacing w:lineRule="atLeast" w:line="216" w:before="230" w:after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/>
          <w:bCs/>
          <w:color w:val="000000"/>
        </w:rPr>
        <w:t>Данная программа дополняется следующим дидактическим комплектом:</w:t>
      </w:r>
    </w:p>
    <w:p>
      <w:pPr>
        <w:pStyle w:val="Normal"/>
        <w:rPr>
          <w:color w:val="000000"/>
        </w:rPr>
      </w:pPr>
      <w:r>
        <w:rPr>
          <w:color w:val="000000"/>
        </w:rPr>
        <w:t>-   Химия 8, Химия 9 - Учебник :  Химия  8 ,   Г.Е.Рудзитис , 2008 г.   и 9 класса общеобразовательных учреждений</w:t>
      </w:r>
    </w:p>
    <w:p>
      <w:pPr>
        <w:pStyle w:val="Normal"/>
        <w:rPr/>
      </w:pPr>
      <w:r>
        <w:rPr>
          <w:color w:val="000000"/>
        </w:rPr>
        <w:t>/ Г.Е Рудзитис, Ф.Г Фельдман.- 11-е изд., испр. - М.: Просвещение, 2008.-176с.</w:t>
        <w:br/>
        <w:t>а также методических пособий для учителя:</w:t>
        <w:br/>
        <w:t>-    Гара Н.Н. Программа общеобразовательных учреждений. Химия. – М.: Просвещение, 2008. -56с.</w:t>
        <w:br/>
        <w:t>-   И.Г.Хомченко – сборник задачи упражнений по химии.</w:t>
      </w:r>
      <w:r>
        <w:rPr>
          <w:rStyle w:val="StrongEmphasis"/>
          <w:color w:val="000000"/>
        </w:rPr>
        <w:t xml:space="preserve">     </w:t>
      </w:r>
      <w:r>
        <w:rPr>
          <w:color w:val="000000"/>
        </w:rPr>
        <w:br/>
        <w:t>-  Радецкий А.М., Горшкова В.П.,  Дидактический материал по химии для 8-9 классов: пособие для учителя. – М.: Просвещение, 2004. – 79 с.</w:t>
        <w:br/>
      </w:r>
      <w:r>
        <w:rPr>
          <w:rStyle w:val="StrongEmphasis"/>
          <w:color w:val="000000"/>
        </w:rPr>
        <w:t xml:space="preserve"> -  </w:t>
      </w:r>
      <w:r>
        <w:rPr>
          <w:color w:val="000000"/>
        </w:rPr>
        <w:t>Поурочное планирование.</w:t>
      </w:r>
    </w:p>
    <w:p>
      <w:pPr>
        <w:pStyle w:val="Normal"/>
        <w:rPr>
          <w:b/>
          <w:b/>
        </w:rPr>
      </w:pPr>
      <w:r>
        <w:rPr>
          <w:color w:val="000000"/>
        </w:rPr>
        <w:t>-   Тесты по химии (для подготовки к сдаче ГИА в новой фор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по хим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ля изучения предмета по УМК Г.Е. Рудзитиса и Ф.Г. Фельдмана.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2 час в неделю, чсего 70 часо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23"/>
        <w:gridCol w:w="2951"/>
        <w:gridCol w:w="2044"/>
        <w:gridCol w:w="2391"/>
        <w:gridCol w:w="142"/>
        <w:gridCol w:w="425"/>
        <w:gridCol w:w="14"/>
        <w:gridCol w:w="128"/>
        <w:gridCol w:w="1569"/>
        <w:gridCol w:w="1533"/>
        <w:gridCol w:w="153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опыт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опорных знаний, навыков по химии и междисциплинарных нау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дом по учебни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по пл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Первоначальные химические понятия (18 час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мет химии. Вещества и их свой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как наука, ее задачи. Исторический аспект развития химических знаний. Тело. Вещество. Физические свойства веще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еществ с различными физическими свойствам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о в физике. Физические сво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, вопр. 1-5, (с. 1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П/Р №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техники безопасности при работе в хим. кабинете. Ознакомление с лабораторным оборудование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 </w:t>
            </w:r>
          </w:p>
          <w:p>
            <w:pPr>
              <w:pStyle w:val="Normal"/>
              <w:jc w:val="both"/>
              <w:rPr/>
            </w:pPr>
            <w:r>
              <w:rPr/>
              <w:t>(с. 5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тые вещества и смеси. Способы их раздел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однородные и неоднородные. Методы их разделения: отстаивание, фильтрование, выпаривание, кристаллизация, дистилляция, хроматография и др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смес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процессы. Лежащие в основе методов разделения смесей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, вопр. 6-9, (с. 1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/Р №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Очистка поваренной сол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>(с. 5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зические и химические явл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реакция. Признаки химической реакции. Условия возникновения и течения химических реакц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физических и химических</w:t>
            </w:r>
          </w:p>
          <w:p>
            <w:pPr>
              <w:pStyle w:val="Normal"/>
              <w:jc w:val="both"/>
              <w:rPr/>
            </w:pPr>
            <w:r>
              <w:rPr/>
              <w:t>явлени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, вопр. 10-13, (с. 1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лекулы и атомы. Простые и сложные вещ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молекулярного и немолекулярного строения. Разложение (электролиз воды). Простые и сложные вещества. Различие между смесью и химическим соединени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бразцами простых и сложных вещест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. Молекулы. Учение о молекулах М.В. Ломоносо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-5, вопр. 3-13, (с. 2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й элемент. Относительная атомная масса химического элемента (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). Знаки химических элемен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имический элемент: история, сущность определения. 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. Знаки (символы) химических элементов. Условная классификация на металлы и неметал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ая и молекулярная масса. Химический элемен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-8</w:t>
            </w:r>
          </w:p>
          <w:p>
            <w:pPr>
              <w:pStyle w:val="Normal"/>
              <w:jc w:val="both"/>
              <w:rPr/>
            </w:pPr>
            <w:r>
              <w:rPr/>
              <w:t>(выборочно), вопр. 14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 25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Дидактическая игра «В царстве химических элементов» </w:t>
            </w:r>
            <w:r>
              <w:rPr>
                <w:i/>
              </w:rPr>
              <w:t>(повторение и обобщение материал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, вопр. 18-19 (с. 2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он постоянства состава веществ. Химические формул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Ж. Пруста. Химическая формула. Коэффициент. Индекс. Относительная молекулярная масса. Смысл химической формулы ве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-10, вопр.  1-4 (с. 3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алентность химических элементов. Определение валентности элементов по форму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элементов. Постоянная и переменная валент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-12 (до с. 34), вопр. 1-3 (с. 3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ставление химических формул по валент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оставления химических формул с учетом валентности элемен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, упр. 4-7 (с. 37), задачи 1,2 (с. 3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томно-молекулярное учение. Закон сохранения массы вещ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физических и химических явлений с точки зрения атомно-молекулярного у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ы. Молекулы. Тепловое движение атомов и молекул. Закон сохранения массы и энерг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-14, вопр. 1-3 (с. 4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имические урав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апись химической реакции. Закон сохранения массы ве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элементы и химические формул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– 2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, индивидуальные задания по карточ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ипы химических реак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разложения, соединения, замещения и обме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замещения меди железо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и энерг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– 2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6, вопр. 5-7 (с. 47-48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.10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ъединя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личества вещества. Моль. Молярная мас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, молярная масса вещества, число Авогадр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, тестовые задания, индивидуальные зада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9.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к-тренинг «Решение химических задач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массы вещества по известному количеству вещества а также вычисление количества вещества по известной массе ве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, индивидуальные зада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5.10.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ъединя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к-тренинг «Решение химических задач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о химических уравнениям массы или количества вещества по известной массе или количеству одного из вступающих  или получающихся в реакции ве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, индивидуальные зада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5.10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Контрольная работа по теме «Первоначальные химические понятия. Решение задач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t>2 четверть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Кислород (5 час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ислород: нахождение в природе, получение, физические и химические свой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химических элементов в природе. Получение кислорода. Физические и химические свойства. Понятие об оксидах. Применение кислород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роль кислорода на планете. Круговорот кислорода в природе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-20 , упр. 1-7 (с. 59-60), задачи 1-2 (с. 6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/Р №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Получение и свойства кислор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-21, решение задач по карточ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здух и его состав. Процесс гор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воздуха. Горение веществ в воздухе. Условия возникновения и прекращения горения. Медленное горение – окисление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ение органических веществ в нашем организме. </w:t>
            </w:r>
            <w:r>
              <w:rPr>
                <w:i/>
              </w:rPr>
              <w:t>Пневмохимия</w:t>
            </w:r>
            <w:r>
              <w:rPr/>
              <w:t>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, упр. 5-7, (с. 69), решение задач по карточ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пловой эффект химических реак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зотермические и эндотермические химические реакции. Тепловой эффект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и сохранение энергии при химических реакциях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, упр. 11-13, (с. 69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опливо и способы его сжигания. Расчет по химическим уравнен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, жидкое и газообразное топливо. Сжигание топлива и расчет его эффектив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бразцами оксидов, их физ. с-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 безопасность страны. Экологические проблемы, связанные с сжиганием топлив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4, задачи 1, 2 (с. 69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.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Водород (3 ча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дород и его нахождение а природе. Физические свойства и получ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ждение элемента Н в природе и простого вещества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 Физические свойства. Получение в лаборатории и промышлен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одор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§ 25-26 упр. 1-5, (с. 7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 .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дород, его химические свойства и примен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одорода. Водород – восстановитель. Особенности приме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водорода с оксидом мед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. Вода. Метан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 упр. 6-11, (с. 7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.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к-тренинг «Решение химических задач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о химических уравнениям массы или количества вещества по известной массе или количеству одного из вступающих  или получающихся в реакции ве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ффект химической реак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й эффект химической реакции. Расчеты по уравнениям химических реакций. Молярная масса веществ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войств водорода и кислорода как простых веществ. Решение зада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Растворы. Вода (6 час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– растворитель. Раство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. Гидраты. Взвеси. Суспензии. Эмульсии. Растворимость веществ в воде. Коэффициент растворим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роль раств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8 до 80 с., вопр. 1-2 (с. 8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и их концентрация. Массовая доля растворенного вещества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ные и концентрированные растворы. Массовая доля растворенного вещества. Расчет массовой доли растворенного ве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рованные и разбавленные раство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8 до 81 с., вопр. 3-6 (с. 81), задачи 1-4 (с. 8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П/Р №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карточ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да – физические и химические свой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состава веществ путем их разложения. Аномалии в физических свойствах воды. Химические свойства воды: взаимодействие с простыми и сложными веществ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роль воды. Круговорот воды в природе. Применение воды. Экологические аспекты, связанные с охраной водны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9, упр. 1-7, задача (с. 88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к-тренинг «Решение химических задач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ссовой доли растворенного ве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ам: Кислород. Водород. Вода и раство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Основные классы неорганических соединений (9 час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си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лассификация сложных неорганических соединений. Классификация оксидов. Общие способы получения и химические свойства. Понятие об амфотер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и сложные вещества. Металлы и неметаллы. </w:t>
            </w:r>
            <w:r>
              <w:rPr>
                <w:i/>
              </w:rPr>
              <w:t>Перокси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, упр. 1-7, задача 1-2 (с. 92-9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нова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снований и их классификация. Растворимые основания (щелочи) и нерастворимые. Получение оснований. Химические свойства. Индикато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растворимых и нерастворимых оснований.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гидроксида меди (</w:t>
            </w:r>
            <w:r>
              <w:rPr>
                <w:lang w:val="en-US"/>
              </w:rPr>
              <w:t>II</w:t>
            </w:r>
            <w:r>
              <w:rPr/>
              <w:t xml:space="preserve">) при </w:t>
            </w:r>
            <w:r>
              <w:rPr>
                <w:lang w:val="en-US"/>
              </w:rPr>
              <w:t>tC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1, упр. 1-9, задача 1-2 (с. 99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к-тренинг «Химические свойства оксидов и оснований. Решение задач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и основания, их физические и химические сво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-31, задачи 3-4 (с. 99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исл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классификация кислот. Структурные формулы кислот. Физические, химические свойства и получение. Индикато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кислот на индикаторы.</w:t>
            </w:r>
          </w:p>
          <w:p>
            <w:pPr>
              <w:pStyle w:val="Normal"/>
              <w:jc w:val="both"/>
              <w:rPr/>
            </w:pPr>
            <w:r>
              <w:rPr/>
              <w:t>Отношение кислот к металла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2, упр. 5-9, задачи 1-2 (с. 104-10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л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олей и их названия. Классификация. Способы получения. Физические и химические свойства со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щелочей с кислотами.</w:t>
            </w:r>
          </w:p>
          <w:p>
            <w:pPr>
              <w:pStyle w:val="Normal"/>
              <w:jc w:val="both"/>
              <w:rPr/>
            </w:pPr>
            <w:r>
              <w:rPr/>
              <w:t>Взаимоде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3, упр. 5-10, задачи 1-2 (с. 11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/Р №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Реакция обмена между оксидом меди (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) и серной кислото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2-33, задачи 3-4 (с. 11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к-тренинг «Химические свойства кислот и солей. Решение задач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стандартных электродных потенциалов металлов Н.Н. Бекет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е, основные и двойные соли. Названия со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и соли, их физические и химические сво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§ 30-33, выполнение заданий по карточ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/Р №6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Решение экспериментальных задач по теме: «Основные классы неорганических соединени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, выполнение заданий по карточ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е «Основные классы неорганических соединени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0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6. Периодический закон и периодическая система химических элементов Д.М. Менделеев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Строение атома (7 час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ассификация химических элемен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попытки классификации химических элементов. Металлы и неметаллы – понятие о группах сходных элемент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ость. Валентность. Оксиды и гидроксиды (кислоты, основани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, упр. 1-3 (с. 122), решение задач по карточ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иодический закон Д.И. Менделеева и его знач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. Примеры, подтверждающие периодический закон. История откры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, упр. 4-5, (с. 122), решение тестовых зад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иодическая таблица химических элемен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ериодической таблицы: большие и малые периоды, главные и побочные подгрупп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, упр. 1-2,  (с. 125), решение зада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иодическая таблица химических элемен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, длинный и полудлинный варианты таблицы. Высшие и низшие валентности элементов. Физический смыс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, упр. 1-2,  (с. 125), решение зада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оение ат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 ядра атома элемента. Физический смысл периодического закона. Изотопы. Расположение электронов по энергетическим уровням в атом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атомных ядер. Химический элемен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 до с. 132, упр- 1-5 (с. 138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оение ат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электронов в атомах, расположение по электронным орбиталям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, упр. 6-7 (с. 138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 по темам периодическая система химических элементов Д.М. Менделеева и строение ат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оделей молекул и кристалл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И. Менделеева, строение атома, химические закономер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§ 34-37, работа над тестовыми зада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Строение вещества. Химическая связь (7 час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лектроотрицательность химических элемен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рица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таблица химических элементов Д.И. Менделее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– 4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0, вопр. 1 (с. 145), решение задач по карточ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новные виды химической связ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полярная и неполярная хим. связь. Механизмы образования ковалентной связи. Ионная связ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4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, вопр. 2-7 (с. 145), решение задач по карточ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новные виды химической связ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. Водородная связ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4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, решение задач по карточ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ристаллическая решет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, атомная и молекулярная кристаллическая решетка. Свойства веществ с разными кристаллическими решетк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4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, выполнение тестовых заданий на повторение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епень окисл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. Правила вычисления степени окисления. Окислитель и восстановитель. Представления об О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, вопр. 4-7 (с. 152), задачи 1, 2 (с. 15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епень окисл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 и восстановитель. Представления об ОВР. Составление уравнений ОВР и расстановка коэффициентов методом электронного балан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, решение зада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 материала по темам периодический закон Д.И. Менделеева, периодическая таблица хим. элементов, строение ат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0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Закон Авогадро. Молярный объем (3ча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он Авогадр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вогадро. Молярный объем газов. Относительная плотность газ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4, вопр. 1-2, задачи 1, 2 (с. 15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5, вопр. 3-4, задачи 3,4 (с. 15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к-тренинг «Решение задач по теме объемные отношения газов при химических реакция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§ 44-45, решение задач по карточ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Галогены (7 час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ожение галогенов в периодической таблице и строение их атом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электронов по энергетическим уровням и подуровням. Схема строения молекул. ОВР свой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Химическая ссяз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6, решение задач по карточ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лор и его свой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а природе. Физические и химические свойства. Примен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7, подготовка к ГИ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лороводород и его свойства. Соляная кислота и ее сол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. Физические и химические свойства. Примен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8, подготовка к ГИ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6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Р №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учение соляной кислоты и опыты с н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соляной кислоты. Понятие об ингибитор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соляной кисл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9, подготовка к ГИ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равнительная характеристика галоген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галоген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хлоридов, бромидов, иодидов и и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0, подготовка к ГИ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5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6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Р №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экспериментальных задач по теме галоген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естовых зада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Контрольная работа по темам «Галогены. Закон Авогадро. Периодический закон Д.И. Менделее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по 8 класс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межуточная аттестация. Тестир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ференция по теме: «Химические вещества и химические законы вокруг нас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-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ор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шение тестовых зада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8.0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.0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.0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before="102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алендарно-тематическое планирование учебного материала по химии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ля изучения предмета по УМК Г.Е. Рудзитиса и Ф.Г. Фельдмана.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2 час в неделю. всего 68 часо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84"/>
        <w:gridCol w:w="3518"/>
        <w:gridCol w:w="1715"/>
        <w:gridCol w:w="2653"/>
        <w:gridCol w:w="236"/>
        <w:gridCol w:w="1681"/>
        <w:gridCol w:w="1484"/>
        <w:gridCol w:w="156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опы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опорных знаний, навыков по химии и междисциплинарных нау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дом по учебник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по план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Электролитическая диссоциация (10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ы и неэлектролиты. Электролитическая диссоциац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. Неэлектролит. Электролитическая диссоциация, гидратация. Кристаллогидраты. Кристаллическая в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. Ионы (анионы и катионы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, упр. 1-5, задача 1 (с. 1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оциация кислот, щелочей и соле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, щелочи и соли с точки зрения ТЭД. Ступенчатая диссоциация кислот. Ион гидроксо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веществ на электронную проводим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классы неорганических соединений. Вода как уникальный растворитель для живых систем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, упр. 6-8, задача 2 (с. 1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и слабые электролиты. Степень диссоци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электролитической диссоциации. Сильные и слабые электролиты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, упр. 9-10, (с. 1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 и условия их протек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: полные и сокращенные ионные уравнения. Обратимые и необратимые химические реа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 в неорганической хим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, упр. 1-3, задача 1 (с. 2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ции ионного обмена и условия их протекания </w:t>
            </w:r>
            <w:r>
              <w:rPr>
                <w:i/>
              </w:rPr>
              <w:t>(урок-практику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обмена между растворами электроли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 в неорганической хим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, упр. 3-5, задача 2 (с. 2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. Окислитель и восстановитель. Окисление и восстанов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епени окисления и валентн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, упр. 6-7, задача 3 (с. 2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2.09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ъединя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ительно-восстановительные реакции </w:t>
            </w:r>
            <w:r>
              <w:rPr>
                <w:i/>
              </w:rPr>
              <w:t>(урок-практику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коэффициентов методом электронного баланса в ОВ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и неметалл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, упр. 8, задачи по карточк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2.0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олиз солей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 солей. Гидролиз по катиону и аниону. Гидролиз с разложением соеди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индикаторов на растворы сол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и их строение, классификация. Явление гидролиза в природ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, упр. 9, подготовка к П.Р. №1 (с.2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  <w:r>
              <w:rPr>
                <w:b/>
                <w:i/>
              </w:rPr>
              <w:t>П.Р.№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по теме «Электролитическая диссоциация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§ 1-7, подготовка К.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е «Электролитическая диссоциация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ворческих задач по т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Кислород и сера (9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кислорода и серы ПСХЭ, строение их атомов. Озон – аллотропная модификация кислор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отропия. Аллотропная модификация.</w:t>
            </w:r>
          </w:p>
          <w:p>
            <w:pPr>
              <w:pStyle w:val="Normal"/>
              <w:jc w:val="both"/>
              <w:rPr/>
            </w:pPr>
            <w:r>
              <w:rPr/>
              <w:t>Озон – как простое соедин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ХЭ Д.И. Менделеева. Биологическая роль кислорода и озона. Оксиды. Экологические проблемы современн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-8 , упр. 1-3, задача 1 (с. 3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. Аллотропия. Свойства и примен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лотропные модификации (ромбическая, моноклинная). Флотация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ая роль серы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-10, упр. 3-6, задача 2 (с. 3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. сульфи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льфиды, гидросульфиды. Сероводород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сульфид-ионов в раствор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и соли. ОВ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, упр. 1-2, задача 2 (с. 3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истый газ. Сернистая кислота и ее сол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истый газ. Сульфиды и гидросульф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сульфит-ионов в раствор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, упр. 3-5, (с. 3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 и ее сол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. Гидросульф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сульфат-ионов в раствор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, упр.2-3, задачи 1, 2 (с. 3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.10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ъединя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ые свойства серной кисл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ый ангидрид. Олеум. Взаимодействие конц. серной кислоты с металл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, упр. 1-3 (б), 4 (с. 38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.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7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Р. №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Решение экспериментальных задач по теме «Подгруппа кислород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§ 1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5.10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корости химической реакции. Катализаторы. Химическое равновес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. р-ции. Катализатор. Ингибитор. Химическое равновес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ые химические реакции и необратимы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, упр. 1-5, (с. 4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-те р-ции вещест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расчетные зада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ь, молярная масса вещества, молярный объем веще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карточк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Азот и фосфор (10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азота и фосфора в ПСХЭ, строение их атом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ды. Фосф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ая инертность. Энергия актива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, 16 упр. 1-5, (с. 5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: физические и химические свойства, получение и примен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 аммония, донорно-акцепторный механиз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фиксац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, упр. 6-11, задача 1 (с. 5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.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. Двойные со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лей аммония со щелоч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, упр. 12-14, (с. 4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.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3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Р. №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Получение аммиака и изучение его свойств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-18, повтор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.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. Строение молекулы и получ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зм получения азотной кисл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ой реакции. Катализаторы. Химическое равновес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9, упр. 3-6, задачи 1,2 (с. 6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.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ые свойства азотной кисл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ые свойства азотной кислоты. Взаимодействие с металл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9, упр.1, 6 (а), задача 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8 .11</w:t>
            </w:r>
            <w:r>
              <w:rPr/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зотной кисл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 и особенности их разложения при нагрев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реакция на нитрат-ио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. ОВ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, упр. 2, 8, 9, (с.59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. Аллотропия и свой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, красный и черный фосф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, упр. 1-5, задачи 2, 3 (с. 7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. Ортофосфорная кислота и ее соли. Минеральные удобр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фосфорных минеральных удобр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азота и фосфора в природе. Классификация минеральных удобрений. Агроном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, 23, упр. 6-10, (с. 69) Анализ табл. 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</w:t>
            </w:r>
            <w:r>
              <w:rPr>
                <w:b/>
                <w:i/>
              </w:rPr>
              <w:t>П.Р. №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Определение минеральных удобрений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Углерод и кремний (7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углерода и кремния в ПСХЭ, строение их атомов. Аллотропные модификации углер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лотропия углерода. Алмаз, графит, карбин, фуллерен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нанотехнологиях (на примере углеродных трубок и фуллерено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4, 25, упр. 1-7, задача 1, 2 (с.91) Подготовка творческих проектов по теме </w:t>
            </w:r>
            <w:r>
              <w:rPr>
                <w:i/>
              </w:rPr>
              <w:t>«Наномир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углерода. Адсорбц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сорбция. Десорбция. Активированный уго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адсорбции на примере активированного уг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, упр. 5, 6, 8, 9, задача 4 (с. 9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рный газ: свойства и физиологическое действие на организ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генератор. Генераторный газ.</w:t>
            </w:r>
          </w:p>
          <w:p>
            <w:pPr>
              <w:pStyle w:val="Normal"/>
              <w:jc w:val="both"/>
              <w:rPr/>
            </w:pPr>
            <w:r>
              <w:rPr/>
              <w:t>Газификация топли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ческое действие угарного газа Оказание первой медицинской помощ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6, упр. 10-13, задача 1 (с. 9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кислый газ. Угольная кислота и ее сол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ата. Гидрокарбон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о свойствами и взаимодействием карбонатов и гидрокарбона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 и дыхание. Парниковый эффект. Круговорот углерода в природ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-29, упр. 14-20, задача 3 (с. 9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  <w:r>
              <w:rPr>
                <w:b/>
                <w:i/>
              </w:rPr>
              <w:t>П.Р. № 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изучение его свойств. Распознавание карбонатов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-29, упр. 22, 23, задача 5 (с. 9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и его соединения. Стекло. Цемен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ц, карборунд, силициды, силикаты. Силикатная промышленность, керамика, стекло, цем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видами стекла. Коллекция «Стекло, изделия из стекл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-33, упр. 1, 3-5, 8, 9, (с. 10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ам «Кислород и сера», «Азот и фосфор», «Углерод и кремний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5.Общие свойства металлов (13 часов)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СХЭ. Металлическая связь. Физические свойства металл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связь. Металлическая кристаллическая решет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зцов металл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в физике. Электро- и теплопроводност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-36, упр. 1-4, 8, 9 задача 1-2 (с. 11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лов. Ряд напряжения металл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химический ряд напряжения металлов (ряд стандартных электродных потенциалов метал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еталлов с растворами сол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, упр. 11-12, задача 4 (с. 11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ые металлы. Нахождение в природе, свойства и примен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щелочных металлов. Аномальные свойства щелочных мет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бразцами важнейших солей калия, натрия и кальц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. Восстановители. Электрохимический ряд напряжения металл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, упр. 1-5, 7, 8 задачи 2-3 (с. 119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й и его соеди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кальция, особенности химических свой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ными соединениями кальц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альция в природе Проект «Школьное молоко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0-41 (до с. 123), упр. 1-12, задачи 1-2 (с. 12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 воды и способы ее устра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 воды. Понятие о титров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, упр. 13-14, задачи 3-4 (с. 12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: физические и химические свойства. Амфотерность оксида и гидроксида алюми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амфотерность» на примере соединений алюми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идроксида алюминия по реакции обмена. Взаимодействие гидроксида алюминия с кислотой м щелочь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. Реакция нейтрализац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, упр. 1-11, задачи 1, 2, 3 (с. 13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знаний по теме «Элементы 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>IIIA</w:t>
            </w:r>
            <w:r>
              <w:rPr/>
              <w:t xml:space="preserve"> группы ПСХЭ» </w:t>
            </w:r>
            <w:r>
              <w:rPr>
                <w:i/>
              </w:rPr>
              <w:t>(урок-тренинг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: нахождение в природе и свой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о в свете представлений об ОВР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, упр. 1-3, задачи 1, 4 (с. 136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, гидроксиды и соли железа (</w:t>
            </w:r>
            <w:r>
              <w:rPr>
                <w:lang w:val="en-US"/>
              </w:rPr>
              <w:t>II</w:t>
            </w:r>
            <w:r>
              <w:rPr/>
              <w:t>) и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идроксидов железа (</w:t>
            </w:r>
            <w:r>
              <w:rPr>
                <w:lang w:val="en-US"/>
              </w:rPr>
              <w:t>II</w:t>
            </w:r>
            <w:r>
              <w:rPr/>
              <w:t>), (</w:t>
            </w:r>
            <w:r>
              <w:rPr>
                <w:lang w:val="en-US"/>
              </w:rPr>
              <w:t>III</w:t>
            </w:r>
            <w:r>
              <w:rPr/>
              <w:t>) и взаимодействие их с кислот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4, упр. 6-11, задача 3 (с. 136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металлургии. Способы получения металлов. Проблемы безотходного производства в металлургии и охрана окружающей среды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ургия, чугун, сталь, легированные сплав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: кислотные дожд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, 45-47 упр. 1-3, 5-6, 11, 14 задачи 3, 4, 6 (с. 147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, их примен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, интерметаллические соеди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. Коррозия. Получение металлов и общие свой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8, повторить 45-47, упр. 13-15, задачи 2-3 (с. 11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 </w:t>
            </w:r>
            <w:r>
              <w:rPr>
                <w:b/>
                <w:i/>
              </w:rPr>
              <w:t>П.Р. №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Решение экспериментальных задач по теме «Металлы и их соединения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тему «Металл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е «Металлы и их соединения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0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Первоначальные представления об органических веществах. Введение в органическую химию  (14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начальные сведения о строении органических веществ. Положения теории органических соединений А.М. Бутлеров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. Химическое строение. Структурные форму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8-49, упр. 1, 3, 4 (с. 16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ия. Упрощенная классификация органических соединен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ия. Изомеры. Функциональные групп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9, упр. 2, 5, 8, задача 1 (с. 16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углеводороды. Представители, физические и химические свойства, примен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ы. Алканы. Гомология. Гомологи. Гомологическая раз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1, упр. 6, 7, задача 1 (с. 16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углеводороды. Этилен: физические и химические свой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едельные углеводороды (алкены). Международная номенклатура алкенов. Полимеризац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2, упр. 8-10, задача 2 (с. 16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цетилен. Диеновые углеводороды. Понятия о циклических углеводородах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овые углеводороды (алкины). Тройная связь. Диеновые углеводороды (алкадиены). Циклоалка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2, упр. 11-13, задача 3 (с. 16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сточники углеводородов, их значимость. Защита атмосферного воздуха от загрязнен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ин. Керосин. Мазут. Нефтехимическая промышленность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ые виды топли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4, упр. 14-16, задачи по карточк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атомные спирты. Метанол и этанол: физиологическое действие на организм челове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атомные предельные спирты. Радикал. Функциональная группа. Гидроксильная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5, решение задач на примеси по карточк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. Этиленгликоль, глицер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. Качественная реак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5, подготовка проекта «Органические молекулы в действи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. Муравьиная и уксусная кисл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. Карбоксильная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6, упр. 4-5, задачи 2, 4 (с. 17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.0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карбоновые кислоты. Сложные эфир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. Мы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6, упр. 6, задача 3 (с. 17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. Биологическая роль жир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. Калорийность пищ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6, упр. 7, задачи на вычисление практического выхода проду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+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, сахароза, крахмал и целлюлоза. Нахождение в природе. Биологическая ро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. Гидролиз крахм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реакции на глюкоз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7, упр. 8-10, задача 5 (с. 17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. Состав и биологическая ро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. Незаменимые аминокислоты. Белки. Высокомолекулярные соединения. Гидролиз белков. Ферменты и гормо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1, , упр. 6, 7, задача 1 (с. 16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. Полиэтилен, полипропилен, поливинилхлори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молекулы. Полимер. Мономер. Элементарное звено. Степень полимер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9, упр. 14-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е «Органические соединения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>Тема 7   Химия и жизнь   (4 часа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Химия и здоровь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Лекарственные препараты; проблемы, связанные с их применение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пищ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Калорийность жиров, белков и углеводов. Консерванты пищевых продуктов (поваренная соль, уксусная кислота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загрязнение окружающей среды и его последств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Химические вещества как строительные и поделочные материалы (мел, мрамор, известняк, стекло, цемент).</w:t>
            </w:r>
          </w:p>
          <w:p>
            <w:pPr>
              <w:pStyle w:val="Normal"/>
              <w:rPr/>
            </w:pPr>
            <w:r>
              <w:rPr>
                <w:iCs/>
              </w:rPr>
              <w:t>Природные источники углеводородов</w:t>
            </w:r>
            <w:r>
              <w:rPr/>
              <w:t>.</w:t>
            </w:r>
            <w:r>
              <w:rPr>
                <w:iCs/>
              </w:rPr>
              <w:t xml:space="preserve"> Нефть и природный газ, их примене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химическая грамотн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го использования веществ и химических реакций в повседневной жизни.</w:t>
            </w:r>
            <w:r>
              <w:rPr>
                <w:iCs/>
              </w:rPr>
              <w:t xml:space="preserve"> Токсичные</w:t>
            </w:r>
            <w:r>
              <w:rPr/>
              <w:t>,</w:t>
            </w:r>
            <w:r>
              <w:rPr>
                <w:iCs/>
              </w:rPr>
              <w:t xml:space="preserve"> горючие и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зрывоопасные    ве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5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Courier New" w:hAnsi="Courier New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C19">
    <w:name w:val="c19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6:00Z</dcterms:created>
  <dc:creator>Your User Name</dc:creator>
  <dc:description/>
  <cp:keywords/>
  <dc:language>en-US</dc:language>
  <cp:lastModifiedBy>Админ</cp:lastModifiedBy>
  <cp:lastPrinted>2015-09-09T13:25:00Z</cp:lastPrinted>
  <dcterms:modified xsi:type="dcterms:W3CDTF">2024-04-15T09:56:00Z</dcterms:modified>
  <cp:revision>2</cp:revision>
  <dc:subject/>
  <dc:title>Календарно-тематическое планирование учебного материала по химии</dc:title>
</cp:coreProperties>
</file>